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Nr …/…/13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ady Gminy Jasienica Rosieln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637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 dnia ………. 2013 r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PROGRAM WSPIERANIA RODZ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JASIENICA ROSIE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 –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ęp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y prawne Programu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a sytuacji rodzin w Gminie Jasienica Rosielna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WOT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Programu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a Programu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odejmowane w ramach Programu – harmonogram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Programu  </w:t>
      </w:r>
    </w:p>
    <w:p>
      <w:pPr>
        <w:pStyle w:val="Normal"/>
        <w:numPr>
          <w:ilvl w:val="0"/>
          <w:numId w:val="55"/>
        </w:numPr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 sprawozdawczoś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WSTĘ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a jest podstawową komórką społeczną, a jednocześnie najstarszą i najbardziej rozpowszechnioną formą życia społecznego. Jest naturalnym środowiskiem rozwoju, przygotowuje młode pokolenie do życia w społeczeństwi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a stanowi w życiu dziecka pierwsze i naturalne środowisko wychowawcze, jest też podstawową formą opieki nad dzieckiem od jego urodzenia aż do uzyskania przez nie samodzielności. Prawidłowo funkcjonująca rodzina stwarza swoim dzieciom odpowiednie warunki do rozwoju i wychowania, kształtuje ich osobowość, a przede wszystkim zapewnia im poczucie bezpieczeństwa. Rodzice są pierwszymi opiekunami i wychowawcami swoich dzieci, mającymi ogromny wpływ na ich późniejsze, dorosłe życie. To oni odpowiadają za zaspokajanie potrzeb tak emocjonalnych, jak i materialnych swoich dziec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czesna rodzina syka się z wieloma problemami w codziennym funkcjonowaniu, takimi jak: alkoholizm, bezrobocie, przemoc, niepełnosprawność, bezradność w sprawach opiekuńczo-wychowawczych itp. Problemy te prowadzą do dysfunkcji, dezorganizacji życia rodzinnego w sytuacji niemożności samodzielnego poradzenia sobie z nimi.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tego bardzo ważne jest włączenie się wszystkich osób, instytucji i organizacji pracujących z dziećmi i rodzicami w działania zapewniające wsparcie rodzinom przeżywającym trudności w wypełnianiu funkcji opiekuńczo-wychowawczych. W myśl ustawy z dnia 9 czerwca 2011 r. o wspieraniu rodziny i systemie pieczy zastępczej (Dz. U. z 2013 r. poz. 135 z późn. zm.), zwanej dalej „ustawą o wspieraniu rodziny i systemie pieczy zastępczej”, wsparcie to ma polegać w szczególności na: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sytuacji rodziny i środowiska rodzinnego oraz przyczyn kryzysu w rodzinie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u roli i funkcji rodziny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u umiejętności opiekuńczo-wychowawczych rodziny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iesieniu świadomości w zakresie planowania oraz funkcjonowania rodziny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integracji rodziny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u marginalizacji i degradacji społecznej rodziny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u do reintegracji rodziny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c jakiekolwiek działania na rzecz dziecka i rodziny należy mieć na względzie podmiotowość dziecka i rodziny oraz prawo dziecka do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a w rodzinie, a w razie konieczności wychowywania dziecka poza rodziną – do opieki i wychowania w rodzinnych formach pieczy zastępczej, jeśli jest to zgodne z dobrem dzieck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otu do rodziny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a osobistych kontaktów z rodzicami, z wyjątkiem przypadków, w których sąd zakazał takich kontaktów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ego środowiska wychowawczego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, rozwoju uzdolnień, zainteresowań i przekonań oraz zabawy i wypoczynku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gotowaniu do samodzielnego życ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arbitralną lub bezprawną ingerencją w życie dzieck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i wyrażania opinii w sprawach, które go dotyczą, odpowiednio do jego wieku i stopnia dojrzałości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poniżającym traktowaniem i karaniem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anowania tożsamości religijnej i kulturowej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informacji dotyczących jego pochodzeni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 mieć na względzie również to, że wszelkie działania podejmowane na rzecz rodziny, która jest nieodłącznym elementem każdej społeczności, mają przełożenie na funkcjonowanie całej wspólnoty, przyczyniając się do rozwoju i wzmocnienia więzi pomiędzy jej członkami. Dlatego bardzo ważne jest inwestowanie w rodzinę i stworzenie jej odpowiednich warunków, które umożliwiłyby prawidłowe wypełnianie przez nią podstawowych funkcji. Niezależnie od przemian, jakim rodzina uległa w procesie rozwoju społecznego, jej funkcja wychowawcza zawsze uważana była za elementarną. Rodzina zawsze wprowadzała i nadal wprowadza młode pokolenie w krąg szerszych kontaktów społecznych, jest swoistego rodzaju pomostem między jednostką i szeroką społecznością. Ciągłe przeobrażenia dokonujące się w naszym społeczeństwie obejmują także rodzinę. Wpływają na zmiany zachodzące w obrębie samej rodziny oraz kształtują nasze oczekiwania, wyobrażenia o życiu rodziny, o jej kształcie. Rodzina pozostaje dla ogromnej większości dzieci i dorosłych podstawowym zespołem wspólnoty życia. Prawidłowo ukształtowana rodzina ma szereg walorów wychowawczych, nie do zastąpienia przez inne środowiska wychowawcz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działania Gminnego Ośrodka Pomocy Społecznej w Jasienicy Rosielnej, zwanego dalej „Ośrodkiem”, jest wspieranie osób i rodzin zamieszkałych na terenie Gminy Jasienica Rosielna w wysiłkach zmierzających do zaspokojenia niezbędnych potrzeb i umożliwienie im życia w warunkach odpowiadających godności człowieka. Ośrodek stara się uzyskać ten efekt poprzez podejmowanie działań zmierzających do życiowego usamodzielnienia tych osób i rodzin, ich integrację ze społeczeństwem oraz zapewnienie doraźnej pomocy finansowej, rzeczowej, pomocy w formie usług i pracy socjalnej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opracowano 3-letni Gminny Program Wspierania Rodziny w Gminie Jasienica Rosielna na lata 2014 – 2016, zwany dalej „Programem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ODSTAWY PRAWNE PROGRAM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jest w szczególności w oparciu 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9 czerwca 2011 r. o wspieraniu rodziny i systemie pieczy zastępczej (Dz. U. z 2013 r. poz. 135 z późn. zm.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12 marca 2004 r. o pomocy społecznej (Dz. U. z 2013 r. poz. 182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znaczenie w zakresie wspierania rodziny mają również w szczególności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(Dz. U. Nr 180, poz. 1493 z późn. zm.)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Dz. U. z 2012 r. poz. 1356 z późn. zm.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 (Dz. U. z 2012 r. poz. 124 z późn. zm.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stopada 2003 r. o świadczeniach rodzinnych (Dz. U. z 2006 r. Nr 139, poz. 992 z późn. zm.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2007 r. o pomocy osobom uprawnionym do alimentów (Dz. U. z 2012 r. poz. 1228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DIAGNOZA SYTUACJI RODZIN W GMINIE JASIENICA ROSIEL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Jasienica Rosielna, zwana dalej „Gminą” jest położona w środkowo-południowej części województwa podkarpackiego. Od północy graniczy z gminą Domaradz, od wschodu z gminą Brzozów, od południa z gminą Haczów, a od zachodu z gminą Korczyna. W skład tej gminy wchodzi cztery miejscowości: Blizne, Jasienica Rosielna, Orzechówka, Wola Jasienicka. Z danych ewidencji ludności Urzędu Gminy Jasienica Rosielna wynika, że według stanu na dzień 10.12.2013r., Gminę zamieszkuje </w:t>
      </w:r>
      <w:r>
        <w:rPr>
          <w:rFonts w:cs="Times New Roman" w:ascii="Times New Roman" w:hAnsi="Times New Roman"/>
          <w:bCs/>
          <w:sz w:val="24"/>
          <w:szCs w:val="24"/>
        </w:rPr>
        <w:t xml:space="preserve">7734 </w:t>
      </w:r>
      <w:r>
        <w:rPr>
          <w:rFonts w:cs="Times New Roman" w:ascii="Times New Roman" w:hAnsi="Times New Roman"/>
          <w:sz w:val="24"/>
          <w:szCs w:val="24"/>
        </w:rPr>
        <w:t xml:space="preserve">osób, w tym </w:t>
      </w:r>
      <w:r>
        <w:rPr>
          <w:rFonts w:cs="Times New Roman" w:ascii="Times New Roman" w:hAnsi="Times New Roman"/>
          <w:bCs/>
          <w:sz w:val="24"/>
          <w:szCs w:val="24"/>
        </w:rPr>
        <w:t xml:space="preserve">3931 </w:t>
      </w:r>
      <w:r>
        <w:rPr>
          <w:rFonts w:cs="Times New Roman" w:ascii="Times New Roman" w:hAnsi="Times New Roman"/>
          <w:sz w:val="24"/>
          <w:szCs w:val="24"/>
        </w:rPr>
        <w:t xml:space="preserve">kobiet i </w:t>
      </w:r>
      <w:r>
        <w:rPr>
          <w:rFonts w:cs="Times New Roman" w:ascii="Times New Roman" w:hAnsi="Times New Roman"/>
          <w:bCs/>
          <w:sz w:val="24"/>
          <w:szCs w:val="24"/>
        </w:rPr>
        <w:t>3803</w:t>
      </w:r>
      <w:r>
        <w:rPr>
          <w:rFonts w:cs="Times New Roman" w:ascii="Times New Roman" w:hAnsi="Times New Roman"/>
          <w:sz w:val="24"/>
          <w:szCs w:val="24"/>
        </w:rPr>
        <w:t xml:space="preserve"> mężczyz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a 1 – struktura wiekowa mieszkańców Gminy (dane na dzień 10.12.2013</w:t>
      </w:r>
      <w:r>
        <w:rPr/>
        <w:t>r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7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 pro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 poprodu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Źródło: opracowanie własne na podstawie danych ewidencji ludności Urzędu Gminy Jasienica Rosieln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potrzeb Programu dokonano diagnozy sytuacji rodzin w Gminie w oparciu o dane własne ośrodka, Urzędu Gminy Jasienica Rosielna, Sądu Rejonowego w Krośnie</w:t>
      </w:r>
      <w:r>
        <w:rPr>
          <w:rFonts w:cs="Times New Roman" w:ascii="Times New Roman" w:hAnsi="Times New Roman"/>
          <w:sz w:val="24"/>
          <w:szCs w:val="24"/>
        </w:rPr>
        <w:t xml:space="preserve"> IX Zamiejscowy Wydział Rodzinny i Nieletnich z siedzibą w Brzozowi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bela 2 – Skala i rodzaje pomocy </w:t>
      </w:r>
      <w:r>
        <w:rPr/>
        <w:t>udzielanej rodzino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0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.06.2012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.06.201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rodzin korzystających z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rodzin korzystających ze świadczeń rodzin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rodzin korzystających z Funduszu Alimentacyj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rodzin korzystających z dodatku mieszkan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eci/młodzieży z terenu Gminy umieszczonych w pieczy zastępc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Źródło: opracowanie własne na podstawie danych Ośrodka i Urzędu Gminy Jasienica Rosieln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Tabela 3 – </w:t>
      </w:r>
      <w:r>
        <w:rPr/>
        <w:t>Przyczyny i skala nasilenia trudnych sytuacji życiowych rodzin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9"/>
        <w:gridCol w:w="2642"/>
        <w:gridCol w:w="2636"/>
      </w:tblGrid>
      <w:tr>
        <w:trPr>
          <w:trHeight w:val="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oblem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6.2012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6.2013r.</w:t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rodz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rodzin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bóstwo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domn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zrobocie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pełnosprawność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ługotrwała lub ciężka chorob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moc w rodzi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radność w sprawach opiekuńczo-wychowawczych, w tym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rodzinach niepeł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rodzinach wielodziet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radność w prowadzeniu gospodarstwa domowego, w tym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rodzinach niepełny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rodzinach wielodziet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dności w przystosowaniu do życia p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u z zakładu kar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koholiz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kom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rzenie los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tuacja kryzysow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kolei z analizy powyższych danych wynika, że korzystający z pomocy Ośrodka to najczęściej osoby bezrobotne bez prawa do zasiłku. Zdarza się też często, że w jednej rodzinie występuje kilka powodów trudnej sytuacji np. bezrobocie, alkoholizm, długotrwała choroba, niepełnosprawność oraz bezradność w sprawach opiekuńczo – wychowawczych. Głównym powodem przyznawania pomocy w badanym okresach było bezrobocie, ubóstwo i długotrwała lub ciężka choroba. Wzrosła też liczba osób korzystających z pomocy ze względu na bezradność opiekuńczo-wychowawczych. Niepokojący jest wciąż rosnący wskaźnik bezrobocia mimo podejmowanych działań zwalczających to zjawisko. Negatywne ekonomiczne i społeczne skutki bezrobocia to: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gorszenie sytuacji materialnej,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gorszenie stanu zdrowia,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gorszenie relacji między członkami rodziny,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rost zachowań patologicznych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użym problemem wśród korzystających z pomocy ośrodka jest alkoholizm. Szczegółowe kierunki działania w zakresie profilaktyki, leczenia oraz pomocy osobom uzależnionym oraz członkom ich rodzin zawarte są w Gminnym Programie Profilaktyki i Rozwiązywania Problemów Alkoholowych w Gminie Jasienica Rosielna uchwalanym corocznie przez Radę Gminy zgodnie z obowiązującymi przepisami. Z problemem alkoholowym ściśle związane jest zjawisko przemocy domowej. Na terenie Gminy Jasienica Rosielna z przemocą domową spotykają się policjanci, pracownicy socjalni, lekarze, pedagodzy, członkowie Gminnej Komisji Rozwiązywania Problemów Alkoholowych w Jasienicy Rosielnej. W związku z występującym zjawiskiem przemocy w rodzinie, zgodnie z ustawą z dnia 29 lipca 2005 r. o przeciwdziałaniu przemocy w rodzinie (Dz. U. Nr 180, poz. 1493 z późn. zm.), powołany został Zespół Interdyscyplinarny. Ponadto w celu rozwiązywania problemów związanych z występowaniem zjawiska przemocy w indywidualnych przypadkach tworzone są również grupy robocze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wynika z danych ośrodka z roku na rok wzrasta problem bezradności w sprawach opiekuńczo – wychowawczych, przez co zwiększa się zapotrzebowanie na konkretną pomoc rzeczową i finansową skierowaną do dzieci i ich opiekunów. Powyższe dane wskazują również, w jakich aspektach należy pomóc rodzinie, aby prawidłowo mogła funkcjonować i stanowiła pozytywne środowisko rozwoju młodego człowieka. Czynniki dysfunkcyjne, które negatywnie wpływają na rodzinę wymagają od profesjonalnych służb opracowania specjalistycznych usług socjalnych, a celem pracy socjalnej z rodziną ma być wyjście z kryzysu i samodzielne prawidłowe funkcjonowanie w środowisku rodzinnym i społecznym. Od stycznia 2013r. w ośrodku pomocy społecznej utworzono stanowisko asystenta rodziny, który pracuje bezpośrednio z rodzinami, w których zauważono bezradność opiekuńczo-wychowawczą. Pomocą specjalistyczną w ramach pracy asystenta objęto rodziny niepełne - których dzieci umieszczono w pieczy zastępczej i rodzinach zastępczych – celem utrzymywania więzi z rodzinami biologicznymi, kształtowania prawidłowej postawy rodzicielskiej, rodziny w których występują zaniedbania wychowawcze pod kontem realizacji obowiązku szkolnego ora z towarzyszące temu trudności szkolne dzieci oraz z rodzinami w których występują formy przemocy – celem podniesienia świadomości na temat właściwych metod wychowania i przeciwdziałania przemocy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wzrasta zapotrzebowanie na formy pomocy nie mieszczące się w sferze finansowej, usługowej, czy w naturze. Coraz częściej podopieczni pomocy społecznej poszukują wsparcia psychologicznego, terapeutycznego, prawnego oraz pracy socjalnej, pomocy w podniesieniu umiejętności funkcji opiekuńczo-wychowawczej, radzeniu sobie z dziećmi – ich problemami i trudnościami edukacyjnymi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, jakie dotykają współczesną rodzinę oraz dotychczasowe doświadczenia wskazują na potrzebę wsparcia rodzin naturalnych na etapie, gdy problemy się rozpoczynają. Takie podejście do pracy z rodziną pozwala czasami zapobiec głębokiemu kryzysowi, który może skończyć się odebraniem dzieci rodzicom biologicznym. Istotna rolę pełni praca interdyscyplinarna instytucji zajmującej się dzieckiem, partnerstwo na rzecz przeciwdziałania marginalizacji rodziny dysfunkcyjnej i przywracaniu jej prawidłowych funkcji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lnej opieki wymagają dzieci wychowywane w rodzinach ubogich. Pracownicy socjalni wraz z pedagogami, wychowawcami szkolnymi, asystentem rodziny - podejmują działania w celu objęcia dożywianiem wszystkich tego wymagających dzieci, uczniów szkół podstawowych, gimnazjów, szkół ponadgimnazjalnych, a także tych, które uczęszczają do przedszkoli. Wnikając szczegółowo w stan rodziny – jej skład i formę, można stwierdzić, że pomoc udzielana jest przede wszystkim małżeństwom z jednym, dwójką i trójką dzieci. Ta sytuacja nie zmieniła się na przestrzeni ostatnich lat, co wynika z danych Gminnego Ośrodka Pomocy Społecznej w Jasienicy Rosieln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3"/>
        <w:gridCol w:w="1681"/>
      </w:tblGrid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czba dzieci w rodzini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k</w:t>
            </w:r>
          </w:p>
        </w:tc>
      </w:tr>
      <w:tr>
        <w:trPr>
          <w:trHeight w:val="25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.06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.06.2013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ina z jednym dzieckiem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ina z dwójką dzie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ina z trójką dzie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ina z czwórką dzie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ina z piątką dziec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dzina z szóstką dziec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ina z siedmiorgiem i więcej dzie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Analiza SWO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WOT, stanowiąc narzędzie planowania strategicznego, pozwoli na  sformułowanie koncepcji  stworzenia systemu wsparcia  rodziny w Gminie Jasienica Rosiel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ne stro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towość do współpracy instytucjonalnej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ze rozwinięta sieć instytucji działających w zakresie wspierania rodziny na terenie Gminy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Komisja Rozwiązywania Problemów Alkoholowy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światow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chrony zdrowia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ja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/>
              <w:ind w:left="550" w:hanging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Interdyscyplinarny i grupy robocz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ze rozwinięta infrastruktura socjalna Gminy - jako zaplecze różnorodnych działań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ze przygotowana i stale doskonaląca umiejętności  kadra pomocy społecznej, znająca  problemy i posiadająca umiejętność wykorzystania wiedzy teoretycznej w praktyc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udzielane przez mediatora rodzinnego i szkolnego, psychologa, pedagoga, prawnik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asystenta rodzin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tałej współpracy z instytucjami działającymi na rzecz rodziny, w tym z placówkami oświatowymi, Policją, Sądem, Powiatowym Centrum Pomocy Rodzinie w Brzozowie, Koordynatorem Rodzinnej Pieczy Zastępczej, organizacjami pozarządowymi, Poradnią psychologiczno-pedagogiczną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specyfiki środowiska i obszarów problemowych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gulowania prawn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działań i projektów lokalnych, np.: „Animacja lokalna rodzin wieoloproblemowych realizowana przez Gminny Ośrodek Pomocy Społecznej w Jasienicy Rosielnej” skierowana na wspieranie rodzin z różnorodnymi problemami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e utrwalona w systemie funkcjonowania rodzin tzw. wyuczona bezradność – apatia, bierność i pasywność osób korzystających z pomocy społecznej w zakresie chęci zmiany swojego położ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y i stereotypy zakorzenione w środowisku na temat funkcjonowania rodzin wieloproblemowych, które powodują niechęć i segregację społeczną widoczną, np.: w szkol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kosztów utrzymania rodzin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nie się ilości zjawisk patologicznych, tj. przemoc, alkoholizm, narkomania, inne uzależni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edbywanie obowiązków opiekuńczo-wychowawczych przez rodziców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lokali socjalnych i tymczasowych pomieszczeń na terenie Gmin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placówek wsparcia dziennego oraz rodzin wspierających na terenie Gmin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wystarczające środki na realizację zadań z zakresu wspierania rodziny i systemu pieczy zastępcze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a ilość szkoleń specjalistycznych  dla poszczególnych grup zawodowych w zakresie możliwości i rodzajów wsparcia, które może być udzielone rodzinom przeżywającym trudności w wypełnianiu funkcji opiekuńczo-wychowawcz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s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prawne umożliwiające skuteczniejsze  wspieranie rodzin z jednoczesnym aktywizowaniem  rodzin do zmiany swojej sytuacji m.in. poprzez programy wspierania rodziny, programy profilaktyczne promujące zdrowy styl życia, pozwalające na angażowanie rodzin w konkretne zadani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e możliwości pozyskiwania pozabudżetowych środków  finansowych na realizację zadań z zakresu wspierania rodziny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e informacyjne i konkretne programy edukacyjne podnoszące świadomość rodzin w zakresie podnoszenia umiejętności w wykonywaniu funkcji rodzicielskich, poprawnej komunikacji w rodzinie, stylu wychowania dzieci, motywacji do działania nad zmianą swojego życi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i wachlarz kursów doskonalących, szkoleń tematycznych, bloków treningowo-terapeutycznych skierowanych do konkretnej grupy adresatów, tj.: osoby bezrobotne, osoby z problemem alkoholowym, z problemem przemocy w celu wyposażenia ich w niezbędne umiejętności, które pozwolą przeciwdziałać pogłębianiu się zjawiska wykluczenia społecznego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się świadomości społecznej na temat potrzeby wspierania rodzin dzięki kampaniom promującym postawę wspierania rodzin przybierającym postać np.: charytatywnych akcji wzajemnej świątecznej pomocy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ie rodzin kompleksową pomocą: prawną, psychologiczną, pedagogiczną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 znajomość środowiska przez pracowników socjalnych i asystenta rodziny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ość i chęć współpracy ze strony specjalistów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e więzi rodzinne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ik więzi i tradycji rodzinnych, występowanie tzw. „pędu życia”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a kondycja ekonomiczna rodzin, bezrobocie, niskie płace przy równoczesnym wzroście kosztów utrzymani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perspektyw kształcenia adekwatnego do późniejszych możliwości zatrudnienia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y pod względem zatrudnienia rynek  pracy dla okolicznych mieszkańców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one możliwości w zaspokojeniu uzasadnionych potrzeb mieszkaniowych rodzin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spółpracy rodziny w przezwyciężeniu kryzysów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rzeganie rodzin wieloproblemowych wyłącznie przez pryzmat alkoholu i braku wykształceni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nalizowanie potrzeb kulturalnych rodzin wieloproblemowych, niedostrzeganie potrzeby włączania ich w działania środowisk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owanie rodzin dysfunkcyjnych w środowisku lokalnym – w tym szczególnie w szkole, w grupie rówieśniczej, co uniemożliwia indywidualny rozwój jednostk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ilające się zjawiska patologiczne w rodzinach (alkoholizm, narkomania, przemoc i inne uzależnienia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leżnienie rodzin od pomocy społecznej, niechęć do samodzielnego zabezpieczenia potrzeb własnej rodziny, zjawisko „dziedziczenia biedy”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aniczone środki finansowe na edukację oraz realizowanie zadań z zakresu wspierania rodziny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Cele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wspieranie rodzin w przywracaniu im zdolności do pełnienia ich zadań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sprzyjających wspieraniu rodzin oraz sprzyjających prawidłowemu funkcjonowania tych rodzin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mocnienie roli i funkcji rodziny – przeciwdziałanie marginalizacji i degradacji społecznej rodziny oraz pomoc w integracji i reintegracji rodzi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gnozowanie skali potrzeb i problemów rodzin oraz przyczyn kryzysu w rodzinie,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wanie i doskonalenie lokalnego systemu wsparcia rodziny, w tym kompetencji kadr działających na rzecz dziecka i rodziny, 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warunków funkcjonowania rodziny oraz warunków rozwoju dziecka w środowisku rodzinnym,</w:t>
      </w:r>
    </w:p>
    <w:p>
      <w:pPr>
        <w:pStyle w:val="Normal"/>
        <w:numPr>
          <w:ilvl w:val="0"/>
          <w:numId w:val="60"/>
        </w:numPr>
        <w:autoSpaceDE w:val="false"/>
        <w:spacing w:lineRule="auto" w:line="240"/>
        <w:jc w:val="both"/>
        <w:rPr>
          <w:rFonts w:ascii="Times New Roman" w:hAnsi="Times New Roman" w:eastAsia="Tahoma,Bold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wdziałanie marginalizacji i degradacji społecznej rodziny,</w:t>
      </w:r>
    </w:p>
    <w:p>
      <w:pPr>
        <w:pStyle w:val="Normal"/>
        <w:spacing w:lineRule="auto" w:line="240"/>
        <w:jc w:val="both"/>
        <w:rPr>
          <w:rFonts w:ascii="Times New Roman" w:hAnsi="Times New Roman" w:eastAsia="Tahoma,Bold" w:cs="Times New Roman"/>
          <w:bCs/>
          <w:sz w:val="24"/>
          <w:szCs w:val="24"/>
          <w:lang w:eastAsia="pl-PL"/>
        </w:rPr>
      </w:pPr>
      <w:r>
        <w:rPr>
          <w:rFonts w:eastAsia="Tahoma,Bold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Założenia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Programu zakła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ę i wzrost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w zakresie funkcjonowania rodzin, w tym umie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opiek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o – wychowawczych w rodzinach,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liczby dzieci umieszczanych w pieczy za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zej,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wienie dzieciom umieszczonym w pieczy za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czej powrotu do rodziny naturalnej, poprzez przywrócenie jej prawidłowych funkcji,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rost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społe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a na temat prawidłowego funkcjonowania rodziny i poprawnych relacji rodzinnych,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rażliwienie społeczności lokalnej na problemy i trudności rodzin przeżywających trudności w wypełnianiu funkcji opiekuńczo-wychowawczych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efektywnej współpracy po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y instytucjami i organizacjami reali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mi Program.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8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Działania podejmowane w ramach Programu – harmonogram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835"/>
        <w:gridCol w:w="2693"/>
        <w:gridCol w:w="1919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e dział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ź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ek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as realizacji</w:t>
            </w:r>
          </w:p>
        </w:tc>
      </w:tr>
      <w:tr>
        <w:trPr>
          <w:trHeight w:val="47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agnozowanie skali potrzeb i problemów rodzin oraz przyczyn kryzysu w rodz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ja badań, sondaży, lokalnych diagnoz i ekspertyz w zakresie potrzeb i problemów rodzin oraz przyczyn kryzysu w rodzinie: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aktualnego stanu potrzeb i problemów rodzin związanych z trudnościami w wypełnianiu funkcji opiekuńczo-wychowawczych, istniejących zasobów oraz efektów prowadzonych dotychczas działań na rzecz rodzin,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cowanie procedur  w placówkach oświatowych stosowanych w celu stwierdzenia trudności w wypełnianiu funkcji opiekuńczo-wychowawczych przez rodziny,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ekazanie zainteresowanym podmiotom informacji na temat zadań realizowanych przez Gminę w zakresie wspierania rodz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 Jasienica Rosielna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chrony zdr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sób objętych badaniami, sondażami,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rozprowadzonych ulotek i odbiorców tych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zerzenie wiedzy rodziców na temat form pomocy jaką mogą uzyskać w celu poprawy jakości wypełniania przez nich funkcji rodzicielskich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ększa dostępność informacji o miejscach i formach pomocy udzielanej rodzinom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ększa dostępność do informacji o podmiotach udzielających wsparcia rodzinom przeżywającym trudności w wypełnianiu funkcji opiekuńczo-wychowawczej oraz o formach udzielanego wsparcia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, począwszy od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naliza sytuacji rodziny i środowiska rodzinnego oraz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zyn kryzysu w rodzinie: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zyty pracownika socjalnego w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owisku, przeprowadzenie wywiadu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owiskowego w rodzinie pr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w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j trud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 celem zbadania relacji panu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ch w rodzinie,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e specjalistami w zakresie analizy przyczyn kryzysów rodz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 Jasienica Rosielna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chrony zdrowia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,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a Komisja Rozwiązywania Problemów Alkoholowych,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Interdyscyplin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rodzin objętych analizą,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zaangażowanych specjalistów,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sób objętych działaniami specjali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zerzenie wiedzy na temat relacji panujących w rodzinie oraz powód trudności występujących w rodzi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psze dostosowywanie rodzajów i form pomocy dla  rodzin, w których występują trudności w wypełnianiu funkcji opiekuńczo-wychowawczy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, począwszy od 2014 r.</w:t>
            </w:r>
          </w:p>
        </w:tc>
      </w:tr>
      <w:tr>
        <w:trPr>
          <w:trHeight w:val="53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owanie i doskonalenie lokalnego systemu wsparcia rodziny, w tym kompetencji kadr działających na rzecz dziecka i rodz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enia, konferencje dla pracowników służb, instytucji i organizacji zajmujących się udzielaniem pomocy rodzinom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dukacja w zakresie stosowania metod rozpoznawania rodzin z trudnościami opiekuńczo-wychowawczymi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dukacja na temat możliwych form wsparcia dla rodzin dotkniętych trudnościami opiekuńczo-wychowawczymi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lenia dla osób kierujących placówkami ochrony zdrowia oraz szkołami w zakresie tworzenia instytucjonalnego programu na rzecz rodzin wieloproblemowy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ferencje tematyczne i szkolenia dla asystentów rodzinny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ferencje i szkolenia mające na celu zachęcenie do tworzenia placówek wsparcia dziennego oraz pełnienia funkcji rodzin wspierających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ystent rodziny,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 Jasienica Rosielna,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chrony zdrowia,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szkoleń zorganizowanych dla poszczególnych osób i podmiotów,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szkoleń,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zorganizowanych konferencji i seminariów,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konferencji i seminari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niesienie poziomu wiedzy teoretycznej </w:t>
              <w:br/>
              <w:t xml:space="preserve">i praktycznej </w:t>
              <w:br/>
              <w:t>w zakresie wspierania rodziny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ycie umiejętności szybkiego rozpoznawania zjawiska uzasadniającego podjęcie działań pomocowych dla rodziny ,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ycie umiejętności szybkiego wdrażania metod zapobiegających powstawaniu lub rozwojowi trudności opiekuńczo-wychowawczych w rodzinie oraz ich likwidujących.</w:t>
            </w:r>
          </w:p>
          <w:p>
            <w:pPr>
              <w:pStyle w:val="Akapitzlist"/>
              <w:autoSpaceDE w:val="false"/>
              <w:spacing w:lineRule="auto" w:line="24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, począwszy od 2014 r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enia dla wychowawców i pedagogów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ja na temat specyfiki funkcjonowania rodzin wieloproblemow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kacja na temat sposobów radzenia sobie z trudnościami występującymi w środowisku rodzi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 Jasienica Rosielna,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osób uczestniczących w szkole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zkolenie przedmiotowe nauczycieli i pedagogów,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yskanie kompetencji w zakresie pomocy rodzinom z trudnościami opiekuńczo-wychowawczymi,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yskanie specjalistycznego przygotowania do pracy z dzieckiem z rodzin wymagających specjalistycznego wsparcia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, począwszy od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mocnienie kadrowe (pomoc psychologiczna, prawna) organizacji i instytucji działających na rzecz pomocy rodzinie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ieranie lokalnych instytucji i organizacji pozarządowych działających na rzecz pomocy rodzin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.</w:t>
            </w:r>
          </w:p>
          <w:p>
            <w:pPr>
              <w:pStyle w:val="Akapitzlist"/>
              <w:autoSpaceDE w:val="false"/>
              <w:spacing w:lineRule="auto" w:line="240"/>
              <w:ind w:left="2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etatów,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wspartych instytucji i organizacji pozarząd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niesienie standardu świadczonych usług </w:t>
              <w:br/>
              <w:t>i jakości pracy na rzecz osób i instytucji działających na rzecz rodziny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liczby osób profesjonalnie pomagających rodzinom,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prowadzenie dodatkowych form pomocy wsparcia </w:t>
              <w:br/>
              <w:t xml:space="preserve">i pomocy specjalistycznej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, począwszy od 2014 r.</w:t>
            </w:r>
          </w:p>
        </w:tc>
      </w:tr>
      <w:tr>
        <w:trPr>
          <w:trHeight w:val="44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wa warunków funkcjonowania rodziny oraz warunków rozwoju dziecka w środowisku rodzin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wencje kryzysow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ierwsza pomoc – poradnictwo i wsparcie w kryzysie skierowane do członków rodzin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formowanie odnośnie rodzajów możliwej pomocy dla członków rodz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minny Ośrodek Pomocy Społecznej w Jasienicy Rosielnej, 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cówki ochrony zdrowia, 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udzielonych porad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osób objętych pomocą</w:t>
            </w:r>
          </w:p>
          <w:p>
            <w:pPr>
              <w:pStyle w:val="Normal"/>
              <w:autoSpaceDE w:val="false"/>
              <w:spacing w:lineRule="auto" w:line="240"/>
              <w:ind w:left="-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osobom </w:t>
              <w:br/>
              <w:t xml:space="preserve">i rodzinom fachowego wsparcia w przezwyciężaniu trudnej sytuacji życiowej, 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żliwość skorzystania </w:t>
              <w:br/>
              <w:t xml:space="preserve">z pomocy asystenta rodziny, który dokładnie zdiagnozuje sytuację rodziny i określi podłoże problemu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rocznie, począwszy od 2014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a pomocy w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gracji rodzin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żywającej kryzy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członkom rodziny d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 do zr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cowanych form pomocy specjalistycznej, m.in. do poradnictwa specjalistycznego (np. prawnego, psychologicznego), terapii rodzinnych, mediacj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socjalna z rodzi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eg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 na wzmocnieniu 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 i relacji pom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y skłóconymi członkami rodzin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a Komisja Rozwiązywania Problemów Alkoholowych,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Interdyscyplinarny,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dzielonych porad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sób objętych poradnictwem i terapią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odmiotów prowadzących terapie,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podmiotów udzielających por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ększenie dostępności działań pomocowych,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bycie umiejętności radzenia sobie w sytuacji wystąpienia trudności w wypełnianiu funkcji opiekuńczo-wychowawczych,  </w:t>
              <w:br/>
              <w:t xml:space="preserve">w szczególności </w:t>
              <w:br/>
              <w:t xml:space="preserve">w zakresie szybkości podejmowania decyzji, uzyskiwania skutecznej pomocy od podmiotów </w:t>
              <w:br/>
              <w:t xml:space="preserve">i instytucji zajmujących się udzielaniem pomocy w rodzinie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rocznie począwszy od 2014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ewnienie bezpieczeństwa w sytuacji zagrożenia zdrowia i życia dla członków rodzin wieloproblemowych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elanie schronienia – jako bezpośredniej pomocy w sytuacji kryzy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sób dorosłych lub rodzin, którym udzielono bezpiecznego schronienia,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dzieci, którym udzielono bezpiecznego schron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wrócenie osobom, rodzinom równowagi psychicznej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wrócenie poczucia bezpieczeństwa,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chronicznej niewydolności psychospołecznej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bieżąco – w razie potrze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ukierunkowane na zmianę zachowań i postaw członków rodzin przyczyniających się do powstawania problemów w rodzinie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y dla osób dotkniętych alkoholizmem, narkomanią, innymi uzależnieniami oraz stosujących przemoc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ywizacja zawodowa bezrobotnych członków rodzin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agowanie „wła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wego” modelu rodziny, edukacja rodz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zakresie prawidłowego wypełniania obowi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ków domowych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owanie spotka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la rodzin prz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ywaj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ych kryzys w celu wymiany do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adcze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„grupy wsparcia”, „grupy samopomocowe’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ółpraca z instytucjami działaj</w:t>
            </w:r>
            <w:r>
              <w:rPr>
                <w:rFonts w:eastAsia="TimesNewRoman;MS Mincho" w:cs="TimesNewRoman;MS Mincho" w:ascii="TimesNewRoman;MS Mincho" w:hAnsi="TimesNewRoman;MS Mincho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ymi na rzecz dziecka i rodz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a Komisja Rozwiązywania Problemów Alkoholowych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Interdyscyplinarn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icja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chrony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osób objętych programami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osób zaktywizowanych zawodowo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zorganizowanych spotkań dla rodzin przeżywających kryzys w celu wymiany doświadczeń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zaangażowanych instytucji działających na rzecz dziecka i r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raniczenie patologii i skutków zjawiska alkoholizmu, narkomanii, innych uzależnień oraz  przemocy w rodzi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umiejętności w zakresie poszukiwania prac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umiejętności członków rodzin w zakresie prawidłowego wypełniania funkcji opiekuńczo-wychowawczych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mniejszenie się ilości sytuacji kryzysowych w rodzinie dzięki nabyciu umiejętności należytego radzenia sobie z problemam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 – począwszy od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ążenie do reintegracji rodzin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dzia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er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ch do odbudowania relacji z dz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 ob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mi za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czymi formami opieki, pomoc w na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niu i umocnieniu kontaktów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budzanie i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anie 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d rodziców poczucia odpowiedzi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 z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cie dziecka nie 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go pod ich bezp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n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onanie rodziny o potrzebie zmiany i opracowania planu pracy z rodzi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udziale w Programie, w celu odbudowania utraconych 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 emocjonalnych z dzi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 przebyw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mi w innych formach rodzinnej pieczy za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czej i ich powrotu do rodziny naturalnej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praca z instytucjami oraz wszelkiego rodzaju organizacjami i podmiotami w celu poprawy wizerunku rodziny dysfunkcyjnej w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owisku lokalnym oraz jej sytuacji materialnej, zdrowotnej oraz socj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minny Ośrodek Pomocy Społecznej w Jasienicy Rosielnej, 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cówki ochrony zdrowia, 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towe Centrum Pomocy Rodzini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dynator Rodzinnej Pieczy Zastęp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i rodzaje działań podejmowanych w celu odbudowy relacji z dziećmi objętymi zastępczymi formami opieki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rodzin objętych planami pracy z rodzin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rodzin uczestniczących w Programie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instytucji i organizacji współpracujących na rzecz r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udowa i wzmocnienie  naturalnych więzi rodzinnych pomiędzy dziećmi i rodzicami biologicznymi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niejszenie liczby dzieci umieszczanych w pieczy zastępczej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ększenie poczucia bezpieczeństwa członków rodzin oraz możliwości liczenia dziecka na pomoc ze strony rodziców biologicznych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umiejętności rodziny w przygotowaniu dzieci do samodzielnego, godnego i odpowiedzialnego ży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 – począwszy od 2014 r.</w:t>
            </w:r>
          </w:p>
        </w:tc>
      </w:tr>
      <w:tr>
        <w:trPr>
          <w:trHeight w:val="46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działanie marginalizacji i degradacji społecznej r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mocja tzw. zdrowego stylu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cia,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nie i wspieranie członków rodzin dysfunkcyjnych w podejmowaniu przez nich dział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erz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ch do ograniczenia lub pozbywania si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ch dysfunkcji, takich jak: nadu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wanie alkoholu b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ź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a przemocy w rodzinie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ywowanie członków rodzin do podnoszenia kwalifikacji zawodowych oraz poszukiwania pracy zarobkowej,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e opiek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wychowaniem dzieci z rodzin prze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yw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ch trud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 poprzez organizac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ć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lacówkach wsparcia dziennego,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spotka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rodzin dysfunkcyjnych ma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ch na celu rozwijanie umiej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 w prowadzeniu gospodarstwa dom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a Komisja Rozwiązywania Problemów Alkoholowych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pół Interdyscyplinarny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chrony zdrow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rodzin objętych pomocą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dzieci objętych działaniami placówek wsparcia dziennego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spotkań zorganizowanych dla r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raniczenie rodzajów i liczby dysfunkcji występujących w rodzi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ktywizacja zawodowa i zmniejszenie zjawiska bezrobocia wśród członków rodzin, 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ycie umiejętności samodzielnego radzenia sobie z występującymi w rodzinie problemami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ycie umiejętności samodzielnego i odpowiedzialnego prowadzenia gospodarstwa domoweg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 – począwszy od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ahoma,Bold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ahoma,Bold" w:cs="Times New Roman" w:ascii="Times New Roman" w:hAnsi="Times New Roman"/>
                <w:b/>
                <w:sz w:val="24"/>
                <w:szCs w:val="24"/>
                <w:lang w:eastAsia="pl-PL"/>
              </w:rPr>
              <w:t>romowanie rodziny jako priorytetu w pracy instytucji i służb działających na jej rzec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olimpiad przedmiotowych, konkursów, warsztatów, przeglądów artystycznych poświęconych tematyce rodzin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rażanie programów nakierowanych na pracę z rodzi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Gminy Jasienica Rosielna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ny Ośrodek Pomocy Społecznej w Jasienicy Rosielnej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ystent rodzin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z terenu Gmin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e pozarzą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czba zorganizowanych olimpiad, konkursów, warsztatów, przeglądów artystycznych,  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osób uczestniczących w olimpiadach , konkursach, warsztatach, przeglądach artystycznych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wdrożonych progra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zerzenie zainteresowań dzieci i młodzież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angażowanie rodziców w życie dzieci i ich sprawy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ospodarowanie wolnego czasu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ększenie świadomości w zakresie ważności prawidłowego modelu rodziny – jako podstawowej komórki społecznej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cznie – począwszy od 2014 r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Finansowanie Progra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będzie finansowany ze środków budżetu Gminy, środków pozyskanych z innych źródeł, jak również ze środków własnych podmiotów realizujących zadania Programu. </w:t>
      </w:r>
    </w:p>
    <w:p>
      <w:pPr>
        <w:pStyle w:val="Normal"/>
        <w:ind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. na realizację Programu przeznaczono w budżecie Gminy środki finansowe w wysokości 4.100 zł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y Programu przedstawia poniższa tabela.</w:t>
      </w:r>
    </w:p>
    <w:p>
      <w:pPr>
        <w:pStyle w:val="Normal"/>
        <w:ind w:right="74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1005"/>
        <w:gridCol w:w="1005"/>
        <w:gridCol w:w="1006"/>
        <w:gridCol w:w="1210"/>
        <w:gridCol w:w="2742"/>
      </w:tblGrid>
      <w:tr>
        <w:trPr>
          <w:trHeight w:val="1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Źródło</w:t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agnozowanie skali potrzeb i problemów rodzin oraz przyczyn kryzysu w rodzi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</w:rPr>
              <w:t>100z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żet Gminy Jasienica Rosielna</w:t>
            </w:r>
          </w:p>
          <w:p>
            <w:pPr>
              <w:pStyle w:val="Akapitzlist"/>
              <w:numPr>
                <w:ilvl w:val="0"/>
                <w:numId w:val="66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ramach budżetów jednostek realizujących Program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growanie i doskonalenie lokalnego systemu wsparcia rodziny, w tym kompetencji kadr działających na rzecz dziecka i rodzi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</w:rPr>
              <w:t>10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</w:rPr>
              <w:t>12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</w:rPr>
              <w:t>15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</w:rPr>
              <w:t>37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żet Gminy Jasienica Rosielna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ramach budżetów jednostek realizujących Program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prawa warunków funkcjonowania rodziny oraz warunków rozwoju dziecka w środowisku rodzinn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żet Gminy Jasienica Rosielna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ramach budżetów jednostek realizujących Program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ciwdziałanie marginalizacji i degradacji społecznej rodzi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zł</w:t>
            </w:r>
          </w:p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żet Gminy Jasienica Rosielna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ramach budżetów jednostek realizujących Program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Monitoring i sprawozdawczo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ś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realizacji Programu odbywać się będzie w oparciu o sprawozdawczość podmiotów zaangażowanych w jego realizację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Programu odbyw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 poprzez aktualizac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 stosownie do stwierdzonych potrzeb, w oparciu o coroczn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zał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.</w:t>
      </w:r>
      <w:r>
        <w:rPr>
          <w:rFonts w:cs="Times New Roman" w:ascii="Times New Roman" w:hAnsi="Times New Roman"/>
          <w:sz w:val="24"/>
          <w:szCs w:val="24"/>
        </w:rPr>
        <w:t xml:space="preserve"> Sprawozdanie z realizacji Programu podmioty składają do dnia 31 stycznia każdego roku do Gminnego Ośrodka Pomocy Społecznej w Jasienicy Rosielnej, który sporządza sprawozdania rzeczowo-finansowe z zakresu wspierania rodziny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Jasienica Rosielna</w:t>
      </w:r>
      <w:r>
        <w:rPr>
          <w:rFonts w:cs="Times New Roman" w:ascii="Times New Roman" w:hAnsi="Times New Roman"/>
          <w:sz w:val="24"/>
          <w:szCs w:val="24"/>
        </w:rPr>
        <w:t xml:space="preserve"> do 31 marca każdego roku przedłoży Radzie Gminy sprawozd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ealizacji zadań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wspierania rodziny, w tym</w:t>
      </w:r>
      <w:r>
        <w:rPr>
          <w:rFonts w:cs="Times New Roman" w:ascii="Times New Roman" w:hAnsi="Times New Roman"/>
          <w:sz w:val="24"/>
          <w:szCs w:val="24"/>
        </w:rPr>
        <w:t xml:space="preserve"> z realizacji Progra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dstawi potrzeby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e z realizac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t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Stanisława Gawlik</dc:creator>
  <dc:description/>
  <cp:keywords/>
  <dc:language>en-US</dc:language>
  <cp:lastModifiedBy>Admin</cp:lastModifiedBy>
  <cp:lastPrinted>2013-11-05T08:09:00Z</cp:lastPrinted>
  <dcterms:modified xsi:type="dcterms:W3CDTF">2013-12-13T11:22:00Z</dcterms:modified>
  <cp:revision>14</cp:revision>
  <dc:subject/>
  <dc:title/>
</cp:coreProperties>
</file>